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MINISTERO DELL'INTERNO </w:t>
      </w:r>
    </w:p>
    <w:p>
      <w:pPr>
        <w:pStyle w:val="Heading2"/>
        <w:rPr/>
      </w:pPr>
      <w:r>
        <w:rPr/>
        <w:t xml:space="preserve">DECRETO 7 gennaio 2005 </w:t>
        <w:br/>
        <w:t>Norme tecniche e procedurali per la classificazione ed omologazione di estintori portatili di incendio.</w:t>
      </w:r>
    </w:p>
    <w:p>
      <w:pPr>
        <w:pStyle w:val="NormaleWeb"/>
        <w:spacing w:before="0" w:after="0"/>
        <w:rPr/>
      </w:pPr>
      <w:r>
        <w:rPr/>
        <w:t>IL MINISTRO DELL'INTERNO</w:t>
      </w:r>
    </w:p>
    <w:p>
      <w:pPr>
        <w:pStyle w:val="NormaleWeb"/>
        <w:spacing w:before="0" w:after="0"/>
        <w:rPr/>
      </w:pPr>
      <w:r>
        <w:rPr/>
        <w:t>Vista la legge 13 maggio 1961, n. 469, concernente l'ordinamento</w:t>
        <w:br/>
        <w:t>dei servizi antincendio e del Corpo nazionale dei vigili del fuoco;</w:t>
        <w:br/>
        <w:t>Vista la legge 26 luglio 1965, n. 966, concernente la disciplina</w:t>
        <w:br/>
        <w:t>delle tariffe, delle modalita' di pagamento e dei compensi al</w:t>
        <w:br/>
        <w:t>personale del Corpo nazionale dei vigili del fuoco per i servizi a</w:t>
        <w:br/>
        <w:t>pagamento;</w:t>
        <w:br/>
        <w:t>Visto il decreto del Presidente della Repubblica 29 luglio 1982, n.</w:t>
        <w:br/>
        <w:t>577, recante l'approvazione del regolamento concernente</w:t>
        <w:br/>
        <w:t>l'espletamento dei servizi di prevenzione e vigilanza antincendio;</w:t>
        <w:br/>
        <w:t>Vista la legge 7 dicembre 1984, n. 818, concernente, tra l'altro,</w:t>
        <w:br/>
        <w:t>il nulla osta provvisorio per le attivita' soggette ai controlli di</w:t>
        <w:br/>
        <w:t>prevenzione incendi;</w:t>
        <w:br/>
        <w:t>Visto il decreto del Ministro dell'interno 26 marzo 1985,</w:t>
        <w:br/>
        <w:t>pubblicato nel supplemento ordinario alla Gazzetta Ufficiale della</w:t>
        <w:br/>
        <w:t>Repubblica italiana n. 95 del 22 aprile 1985, concernente le</w:t>
        <w:br/>
        <w:t>procedure e i requisiti per l'autorizzazione e l'iscrizione di enti e</w:t>
        <w:br/>
        <w:t>laboratori negli elenchi del Ministero dell'interno di cui alla legge</w:t>
        <w:br/>
        <w:t>7 dicembre 1984, n. 818;</w:t>
        <w:br/>
        <w:t>Visto il decreto del Ministro dell'interno 10 marzo 1998,</w:t>
        <w:br/>
        <w:t>pubblicato nel supplemento ordinario alla Gazzetta Ufficiale della</w:t>
        <w:br/>
        <w:t>Repubblica italiana n. 81 del 7 aprile 1998, concernente i criteri</w:t>
        <w:br/>
        <w:t>generali di sicurezza antincendio e per la gestione dell'emergenza</w:t>
        <w:br/>
        <w:t>nei luoghi di lavoro;</w:t>
        <w:br/>
        <w:t>Visto il decreto legislativo 25 febbraio 2000, n. 93, concernente</w:t>
        <w:br/>
        <w:t>l'attuazione della direttiva 97/23/CE in materia di attrezzature a</w:t>
        <w:br/>
        <w:t>pressione;</w:t>
        <w:br/>
        <w:t>Vista la legge 10 agosto 2000, n. 246, concernente il potenziamento</w:t>
        <w:br/>
        <w:t>del Corpo nazionale dei vigili del fuoco;</w:t>
        <w:br/>
        <w:t>Visto il decreto del Presidente della Repubblica 7 settembre 2001,</w:t>
        <w:br/>
        <w:t>n. 398 «Regolamento recante l'organizzazione degli uffici centrali di</w:t>
        <w:br/>
        <w:t>livello dirigenziale generale del Ministero» con il quale sono</w:t>
        <w:br/>
        <w:t>costituite le direzioni centrali ed in particolare la direzione</w:t>
        <w:br/>
        <w:t>centrale per la prevenzione e la sicurezza tecnica;</w:t>
        <w:br/>
        <w:t>Visto il decreto del Ministro dell'interno 7 marzo 2002 e</w:t>
        <w:br/>
        <w:t>successive modifiche, con il quale sono istituite le aree delle</w:t>
        <w:br/>
        <w:t>direzioni centrali ed in particolare l'Area protezione attiva della</w:t>
        <w:br/>
        <w:t>direzione centrale per la prevenzione e la sicurezza tecnica;</w:t>
        <w:br/>
        <w:t>Vista la direttiva 2001/95/CE del Parlamento europeo e del</w:t>
        <w:br/>
        <w:t>Consiglio del 3 dicembre 2001 relativa alla sicurezza generale dei</w:t>
        <w:br/>
        <w:t>prodotti;</w:t>
        <w:br/>
        <w:t>Vista la norma tecnica UNI EN3/7:2004, concernente gli estintori</w:t>
        <w:br/>
        <w:t>portatili di incendio;</w:t>
        <w:br/>
        <w:t>Ritenuto necessario provvedere al recepimento di norme europee per</w:t>
        <w:br/>
        <w:t>la caratterizzazione tecnica e la classificazione degli estintori</w:t>
        <w:br/>
        <w:t>portatili di incendio ai fini della prevenzione incendi;</w:t>
        <w:br/>
        <w:t>Acquisito il parere favorevole del Comitato centrale tecnico</w:t>
        <w:br/>
        <w:t>scientifico per la prevenzione incendi di cui all'art. 10 del decreto</w:t>
        <w:br/>
        <w:t>del Presidente della Repubblica 29 luglio 1982, n. 577;</w:t>
        <w:br/>
        <w:t>Espletata la procedura d'informazione, di cui alla direttiva</w:t>
        <w:br/>
        <w:t>98/34/CE;</w:t>
        <w:br/>
        <w:br/>
        <w:t>Decreta:</w:t>
      </w:r>
    </w:p>
    <w:p>
      <w:pPr>
        <w:pStyle w:val="NormaleWeb"/>
        <w:spacing w:before="0" w:after="0"/>
        <w:rPr/>
      </w:pPr>
      <w:r>
        <w:rPr/>
        <w:t>Art. 1.</w:t>
        <w:br/>
      </w:r>
      <w:r>
        <w:rPr>
          <w:rStyle w:val="Bold1"/>
        </w:rPr>
        <w:t>Scopo e campo di applicazione</w:t>
      </w:r>
    </w:p>
    <w:p>
      <w:pPr>
        <w:pStyle w:val="NormaleWeb"/>
        <w:spacing w:before="0" w:after="0"/>
        <w:rPr/>
      </w:pPr>
      <w:r>
        <w:rPr/>
        <w:t>1. Il presente decreto aggiorna le disposizioni tecniche e</w:t>
        <w:br/>
        <w:t>disciplina le procedure per la classificazione e l'omologazione degli</w:t>
        <w:br/>
        <w:t>estintori portatili di incendio ai fini della prevenzione incendi.</w:t>
        <w:br/>
        <w:t>2. Gli aspetti relativi ai rischi dovuti alla pressione sono</w:t>
        <w:br/>
        <w:t>rimandati alle procedure e verifiche previste dalla direttiva</w:t>
        <w:br/>
        <w:t>97/23/CE concernente «equipaggiamenti a pressione» attuata in Italia</w:t>
        <w:br/>
        <w:t>con il decreto legislativo 25 febbraio 2000, n. 93.</w:t>
      </w:r>
    </w:p>
    <w:p>
      <w:pPr>
        <w:pStyle w:val="NormaleWeb"/>
        <w:spacing w:before="0" w:after="0"/>
        <w:rPr/>
      </w:pPr>
      <w:r>
        <w:rPr/>
        <w:t>Art. 2.</w:t>
        <w:br/>
      </w:r>
      <w:r>
        <w:rPr>
          <w:rStyle w:val="Bold1"/>
        </w:rPr>
        <w:t>Classificazione</w:t>
      </w:r>
    </w:p>
    <w:p>
      <w:pPr>
        <w:pStyle w:val="NormaleWeb"/>
        <w:spacing w:before="0" w:after="0"/>
        <w:rPr/>
      </w:pPr>
      <w:r>
        <w:rPr/>
        <w:t>1. La valutazione delle caratteristiche e delle prestazioni,</w:t>
        <w:br/>
        <w:t>nonche' la classificazione degli estintori portatili di incendio, si</w:t>
        <w:br/>
        <w:t>effettua secondo quanto specificato nella norma UNI EN3/7:2004, o da</w:t>
        <w:br/>
        <w:t>altra norma tecnica a questa equivalente adottata da un ente di</w:t>
        <w:br/>
        <w:t>normazione nazionale di un Paese del'Unione europea ovvero contraente</w:t>
        <w:br/>
        <w:t>l'accordo SEE.</w:t>
        <w:br/>
        <w:t>2. L'Area protezione attiva della Direzione centrale prevenzione e</w:t>
        <w:br/>
        <w:t>sicurezza tecnica del Ministero dell'interno - Dipartimento dei</w:t>
        <w:br/>
        <w:t>vigili del fuoco, del soccorso pubblico e della difesa civile - cura</w:t>
        <w:br/>
        <w:t>gli adempimenti di cui all'art. 1, comma 2, e all'art. 5, comma 2,</w:t>
        <w:br/>
        <w:t>del decreto del Ministro dell'interno 26 marzo 1985, predisponendo la</w:t>
        <w:br/>
        <w:t>modulistica occorrente per il rilascio del certificato di prova.</w:t>
      </w:r>
    </w:p>
    <w:p>
      <w:pPr>
        <w:pStyle w:val="NormaleWeb"/>
        <w:spacing w:before="0" w:after="0"/>
        <w:rPr/>
      </w:pPr>
      <w:r>
        <w:rPr/>
        <w:t>Art. 3.</w:t>
        <w:br/>
      </w:r>
      <w:r>
        <w:rPr>
          <w:rStyle w:val="Bold1"/>
        </w:rPr>
        <w:t>Definizioni</w:t>
      </w:r>
    </w:p>
    <w:p>
      <w:pPr>
        <w:pStyle w:val="NormaleWeb"/>
        <w:spacing w:before="0" w:after="0"/>
        <w:rPr/>
      </w:pPr>
      <w:r>
        <w:rPr/>
        <w:t>1. Ai fini del presente decreto valgono le seguenti definizioni:</w:t>
        <w:br/>
        <w:t>a) Per «Omologazione» si intende l'atto conclusivo attestante</w:t>
        <w:br/>
        <w:t>il positivo espletamento della procedura tecnico-amministrativa</w:t>
        <w:br/>
        <w:t>finalizzata al riconoscimento dei requisiti previsti dalle</w:t>
        <w:br/>
        <w:t>disposizioni di settore. Con tale riconoscimento e' autorizzata la</w:t>
        <w:br/>
        <w:t>riproduzione del prototipo omologato e la connessa</w:t>
        <w:br/>
        <w:t>commercializzazione sul territorio nazionale secondo le procedure</w:t>
        <w:br/>
        <w:t>regolamentate dall'Autorita' competente;</w:t>
        <w:br/>
        <w:t>b) Per «Prototipo omologato» si intende l'esemplare di estintore</w:t>
        <w:br/>
        <w:t>portatile d'incendio uguale a tutti gli esemplari sottoposti alle</w:t>
        <w:br/>
        <w:t>prove i cui esiti hanno determinato la costituzione del certificato</w:t>
        <w:br/>
        <w:t>di prova positivo e il rilascio della corrispondente omologazione;</w:t>
        <w:br/>
        <w:t>c) Per «Produttore» dell'estintore portatile d'incendio, si</w:t>
        <w:br/>
        <w:t>intende il fabbricante residente in uno dei Paesi dell'Unione</w:t>
        <w:br/>
        <w:t>europea, ovvero in uno dei Paesi costituenti l'accordo SEE, nonche'</w:t>
        <w:br/>
        <w:t>ogni persona che, avanzando l'istanza per l'effettuazione delle prove</w:t>
        <w:br/>
        <w:t>ai fini della conseguente richiesta di omologazione, si presenti come</w:t>
        <w:br/>
        <w:t>fabbricante dello stesso purche' residente in uno dei Paesi</w:t>
        <w:br/>
        <w:t>dell'Unione europea, ovvero in uno dei Paesi costituenti l'accordo</w:t>
        <w:br/>
        <w:t>SEE;</w:t>
        <w:br/>
        <w:t>d) Per «Laboratorio» si intende il competente ufficio del</w:t>
        <w:br/>
        <w:t>Ministero dell'interno o altro Laboratorio autorizzato dal Ministero</w:t>
        <w:br/>
        <w:t>dell'interno ai sensi del decreto del Ministro dell'interno 26 marzo</w:t>
        <w:br/>
        <w:t>1985, che provvede alla esecuzione delle prove e all'emissione del</w:t>
        <w:br/>
        <w:t>certificato di prova ai fini dell'omologazione dell'estintore</w:t>
        <w:br/>
        <w:t>portatile di incendio;</w:t>
        <w:br/>
        <w:t>e) Per «Certificato di prova» si intende il documento, rilasciato</w:t>
        <w:br/>
        <w:t>dal Laboratorio, nel quale si certifica la conformita' alla norma di</w:t>
        <w:br/>
        <w:t>cui all'art. 2, comma 1;</w:t>
        <w:br/>
        <w:t>f) Per «Dichiarazione di conformita» si intende la dichiarazione,</w:t>
        <w:br/>
        <w:t>rilasciata dal produttore, attestante la conformita' dell'estintore</w:t>
        <w:br/>
        <w:t>portatile d'incendio al prototipo omologato e contenente, tra</w:t>
        <w:br/>
        <w:t>l'altro, i seguenti dati:</w:t>
        <w:br/>
        <w:t>1) dati riportati nella marcatura di cui alla norma EN3/7 punto</w:t>
        <w:br/>
        <w:t>16.2 figura 2;</w:t>
        <w:br/>
        <w:t>2) anno di costruzione, numero di matricola progressivo e</w:t>
        <w:br/>
        <w:t>codice costruttore, punzonati sull'estintore portatile d'incendio;</w:t>
        <w:br/>
        <w:t>g) Per «libretto uso e manutenzione» si intende il documento,</w:t>
        <w:br/>
        <w:t>allegato ad ogni singola fornitura di estintori portatili d'incendio,</w:t>
        <w:br/>
        <w:t>che riporta i seguenti contenuti:</w:t>
        <w:br/>
        <w:t>1) modalita' ed avvertenze d'uso;</w:t>
        <w:br/>
        <w:t>2) periodicita' dei controlli, delle revisioni e dei collaudi;</w:t>
        <w:br/>
        <w:t>3) dati tecnici necessari per il corretto montaggio e</w:t>
        <w:br/>
        <w:t>smontaggio e precisamente pressione di esercizio, carica nominale,</w:t>
        <w:br/>
        <w:t>tipologia di agente estinguente, tipologia di propellente, coppia di</w:t>
        <w:br/>
        <w:t>serraggio dei gruppi valvolari, controllo per pesata o per misura di</w:t>
        <w:br/>
        <w:t>pressione;</w:t>
        <w:br/>
        <w:t>4) elenco delle parti di ricambio con codice, descrizione e</w:t>
        <w:br/>
        <w:t>materiale;</w:t>
        <w:br/>
        <w:t>5) le avvertenze importanti a giudizio del produttore.</w:t>
      </w:r>
    </w:p>
    <w:p>
      <w:pPr>
        <w:pStyle w:val="NormaleWeb"/>
        <w:spacing w:before="0" w:after="0"/>
        <w:rPr/>
      </w:pPr>
      <w:r>
        <w:rPr/>
        <w:t>Art. 4.</w:t>
        <w:br/>
      </w:r>
      <w:r>
        <w:rPr>
          <w:rStyle w:val="Bold1"/>
        </w:rPr>
        <w:t>Utilizzazione</w:t>
      </w:r>
    </w:p>
    <w:p>
      <w:pPr>
        <w:pStyle w:val="NormaleWeb"/>
        <w:spacing w:before="0" w:after="0"/>
        <w:rPr/>
      </w:pPr>
      <w:r>
        <w:rPr/>
        <w:t>1. Gli esemplari di estintori portatili di incendio</w:t>
        <w:br/>
        <w:t>commercializzati, installati e mantenuti in servizio, salvo diverse</w:t>
        <w:br/>
        <w:t>disposizioni di legge concernenti impieghi particolari specificati,</w:t>
        <w:br/>
        <w:t>devono essere conformi ai rispettivi prototipi omologati.</w:t>
        <w:br/>
        <w:t>2. L'estintore in esercizio deve essere mantenuto in efficienza</w:t>
        <w:br/>
        <w:t>mediante verifiche periodiche da parte di personale esperto come</w:t>
        <w:br/>
        <w:t>previsto dal decreto del Presidente della Repubblica 27 aprile 1955,</w:t>
        <w:br/>
        <w:t>n. 547, dal decreto del Ministro dell'interno 10 marzo 1998 e secondo</w:t>
        <w:br/>
        <w:t>le procedure indicate dalla norma UNI 9994 sulla base delle</w:t>
        <w:br/>
        <w:t>indicazioni di uso e manutenzione riportate sul libretto di cui</w:t>
        <w:br/>
        <w:t>all'art. 3, lettera g).</w:t>
        <w:br/>
        <w:t>3. L'utilizzatore e' tenuto a conservare la dichiarazione di</w:t>
        <w:br/>
        <w:t>conformita' di cui al precedente art. 3, lettera f), per gli</w:t>
        <w:br/>
        <w:t>eventuali accertamenti dei competenti organi di controllo.</w:t>
        <w:br/>
        <w:t>4. La costruzione, il collaudo e l'utilizzo dei recipienti e dei</w:t>
        <w:br/>
        <w:t>relativi accessori, che possono impiegarsi per la fabbricazione degli</w:t>
        <w:br/>
        <w:t>estintori portatili d'incendio, devono avvenire in conformita' alla</w:t>
        <w:br/>
        <w:t>legislazione vigente in materia di apparecchi a pressione e, in</w:t>
        <w:br/>
        <w:t>particolare, alla direttiva 97/23/CE recepita con decreto legislativo</w:t>
        <w:br/>
        <w:t>n. 93/2000.</w:t>
      </w:r>
    </w:p>
    <w:p>
      <w:pPr>
        <w:pStyle w:val="NormaleWeb"/>
        <w:spacing w:before="0" w:after="0"/>
        <w:rPr/>
      </w:pPr>
      <w:r>
        <w:rPr/>
        <w:t>Art. 5.</w:t>
        <w:br/>
      </w:r>
      <w:r>
        <w:rPr>
          <w:rStyle w:val="Bold1"/>
        </w:rPr>
        <w:t>Procedure per il rilascio dei certificati di prova</w:t>
      </w:r>
    </w:p>
    <w:p>
      <w:pPr>
        <w:pStyle w:val="NormaleWeb"/>
        <w:spacing w:before="0" w:after="0"/>
        <w:rPr/>
      </w:pPr>
      <w:r>
        <w:rPr/>
        <w:t>1. Il certificato di prova ai fini dell'omologazione del prototipo</w:t>
        <w:br/>
        <w:t>e' rilasciato secondo la seguente procedura:</w:t>
        <w:br/>
        <w:t>a) il produttore trasmette l'istanza e la documentazione tecnica</w:t>
        <w:br/>
        <w:t>relativa al prototipo dell'estintore portatile d'incendio da</w:t>
        <w:br/>
        <w:t>omologare;</w:t>
        <w:br/>
        <w:t>b) il laboratorio, verificata la correttezza della documentazione</w:t>
        <w:br/>
        <w:t>di cui alla lettera a), richiede, entro trenta giorni, l'invio della</w:t>
        <w:br/>
        <w:t>campionatura di prova e comunica l'importo della somma occorrente per</w:t>
        <w:br/>
        <w:t>l'esecuzione delle prove;</w:t>
        <w:br/>
        <w:t>c) il produttore invia la campionatura di prova richiesta e la</w:t>
        <w:br/>
        <w:t>ricevuta relativa al pagamento di cui alla precedente lettera b)</w:t>
        <w:br/>
        <w:t>entro sessanta giorni dalla data della comunicazione del laboratorio;</w:t>
        <w:br/>
        <w:t>d) il laboratorio iscrive la pratica nello specifico elenco</w:t>
        <w:br/>
        <w:t>cronologico, dandone comunicazione al richiedente;</w:t>
        <w:br/>
        <w:t>e) il produttore, sotto la propria responsabilita' civile e</w:t>
        <w:br/>
        <w:t>penale, presenta al laboratorio apposita dichiarazione attestante che</w:t>
        <w:br/>
        <w:t>la campionatura di prova e' conforme ai requisiti essenziali di</w:t>
        <w:br/>
        <w:t>sicurezza di cui all'allegato I della direttiva 97/23/CE recepita con</w:t>
        <w:br/>
        <w:t>decreto legislativo n. 93/2000;</w:t>
        <w:br/>
        <w:t>f) in caso di mancato invio di quanto richiesto alla precedente</w:t>
        <w:br/>
        <w:t>lettera c), la pratica viene archiviata per decorrenza dei termini;</w:t>
        <w:br/>
        <w:t>g) il laboratorio provvede al rilascio del certificato di prova</w:t>
        <w:br/>
        <w:t>entro centoventi giorni dalla data di iscrizione nel suddetto elenco</w:t>
        <w:br/>
        <w:t>cronologico.</w:t>
        <w:br/>
        <w:t>2. E' consentita la modifica o la sostituzione di parti degli</w:t>
        <w:br/>
        <w:t>apparecchi in prova; in questo caso il richiedente presenta una nuova</w:t>
        <w:br/>
        <w:t>documentazione inerente il modello modificato di estintore portatile</w:t>
        <w:br/>
        <w:t>d'incendio. La constatazione della validita' della modifica o</w:t>
        <w:br/>
        <w:t>sostituzione comportera' la nuova iscrizione nell'elenco cronologico.</w:t>
        <w:br/>
        <w:t>I termini per il rilascio del certificato di prova decorreranno dalla</w:t>
        <w:br/>
        <w:t>data di nuova iscrizione nell'elenco predetto.</w:t>
        <w:br/>
        <w:t>3. L'istanza con i relativi allegati e gli attestati dei versamenti</w:t>
        <w:br/>
        <w:t>di cui al precedente comma debbono essere inviati tramite</w:t>
        <w:br/>
        <w:t>raccomandata con avviso di ricevimento.</w:t>
      </w:r>
    </w:p>
    <w:p>
      <w:pPr>
        <w:pStyle w:val="NormaleWeb"/>
        <w:spacing w:before="0" w:after="0"/>
        <w:rPr/>
      </w:pPr>
      <w:r>
        <w:rPr/>
        <w:t>Art. 6.</w:t>
        <w:br/>
      </w:r>
      <w:r>
        <w:rPr>
          <w:rStyle w:val="Bold1"/>
        </w:rPr>
        <w:t>Procedura per il rilascio del documento di omologazione</w:t>
      </w:r>
    </w:p>
    <w:p>
      <w:pPr>
        <w:pStyle w:val="NormaleWeb"/>
        <w:spacing w:before="0" w:after="0"/>
        <w:rPr/>
      </w:pPr>
      <w:r>
        <w:rPr/>
        <w:t>1. Il documento di omologazione del prototipo e' rilasciato secondo</w:t>
        <w:br/>
        <w:t>la seguente procedura:</w:t>
        <w:br/>
        <w:t>a) il produttore inoltra al Ministero dell'interno apposita</w:t>
        <w:br/>
        <w:t>domanda corredata dal certificato di prova rilasciato dal</w:t>
        <w:br/>
        <w:t>laboratorio;</w:t>
        <w:br/>
        <w:t>b) il Ministero dell'interno, valutata la documentazione e la</w:t>
        <w:br/>
        <w:t>certificazione presentata, provvedera', entro centoventi giorni dalla</w:t>
        <w:br/>
        <w:t>data di ricevimento dell'istanza, a rilasciare all'interessato l'atto</w:t>
        <w:br/>
        <w:t>di omologazione dell'estintore portatile d'incendio, motivando</w:t>
        <w:br/>
        <w:t>l'eventuale diniego.</w:t>
        <w:br/>
        <w:t>2. Gli esemplari del prototipo omologato, punzonati dal laboratorio</w:t>
        <w:br/>
        <w:t>che ha emesso il certificato di prova, devono essere conservati per</w:t>
        <w:br/>
        <w:t>dieci anni, in numero di tre a cura del produttore e in numero di tre</w:t>
        <w:br/>
        <w:t>a cura del laboratorio, per i controlli di cui al successivo art. 9</w:t>
        <w:br/>
        <w:t>del presente decreto.</w:t>
        <w:br/>
        <w:t>3. Il Ministero dell'interno rende noto, annualmente, attraverso</w:t>
        <w:br/>
        <w:t>apposita circolare da pubblicare nella Gazzetta Ufficiale, l'elenco</w:t>
        <w:br/>
        <w:t>aggiornato degli estintori portatili d'incendio omologati ai sensi</w:t>
        <w:br/>
        <w:t>del presente decreto.</w:t>
      </w:r>
    </w:p>
    <w:p>
      <w:pPr>
        <w:pStyle w:val="NormaleWeb"/>
        <w:spacing w:before="0" w:after="0"/>
        <w:rPr/>
      </w:pPr>
      <w:r>
        <w:rPr/>
        <w:t>Art. 7.</w:t>
        <w:br/>
      </w:r>
      <w:r>
        <w:rPr>
          <w:rStyle w:val="Bold1"/>
        </w:rPr>
        <w:t>Commercializzazione in ambito comunitario</w:t>
      </w:r>
    </w:p>
    <w:p>
      <w:pPr>
        <w:pStyle w:val="NormaleWeb"/>
        <w:spacing w:before="0" w:after="0"/>
        <w:rPr/>
      </w:pPr>
      <w:r>
        <w:rPr/>
        <w:t>1. Gli estintori portatili di incendio legittimamente</w:t>
        <w:br/>
        <w:t>commercializzati in uno dei Paesi dell'Unione europea, ovvero in uno</w:t>
        <w:br/>
        <w:t>dei Paesi contraenti l'accordo SEE, sulla base della norma tecnica</w:t>
        <w:br/>
        <w:t>indicata nell'art. 2, comma 1 del presente decreto, possono essere</w:t>
        <w:br/>
        <w:t>commercializzati in Italia a decorrere da sei mesi dall'entrata in</w:t>
        <w:br/>
        <w:t>vigore del presente decreto secondo le procedure in esso specificate.</w:t>
        <w:br/>
        <w:t>2. Ai fini del comma precedente, la domanda di omologazione e'</w:t>
        <w:br/>
        <w:t>corredata da:</w:t>
        <w:br/>
        <w:t>a) certificazione di prova riportante le risultanze riscontrate</w:t>
        <w:br/>
        <w:t>sulla base della specifica tecnica di cui al precedente comma;</w:t>
        <w:br/>
        <w:t>b) documentazione necessaria all'identificazione del laboratorio</w:t>
        <w:br/>
        <w:t>che ha emesso la certificazione di prova, e del riconoscimento del</w:t>
        <w:br/>
        <w:t>laboratorio stesso da parte di uno dei Paesi dell'Unione europea</w:t>
        <w:br/>
        <w:t>ovvero in uno dei Paesi contraenti l'accordo SEE; detta</w:t>
        <w:br/>
        <w:t>documentazione puo' anche essere costituita da una dichiarazione del</w:t>
        <w:br/>
        <w:t>produttore che riporti sotto la propria responsabilita' civile e</w:t>
        <w:br/>
        <w:t>penale i dati suddetti ed i riferimenti del riconoscimento del</w:t>
        <w:br/>
        <w:t>laboratorio;</w:t>
        <w:br/>
        <w:t>c) copia della documentazione attestante l'autorizzazione alla</w:t>
        <w:br/>
        <w:t>commercializzazione in un Paese dell'Unione europea o contraente</w:t>
        <w:br/>
        <w:t>l'accordo SEE; detta documentazione puo' anche essere costituita da</w:t>
        <w:br/>
        <w:t>una dichiarazione del produttore che riporti sotto la propria</w:t>
        <w:br/>
        <w:t>responsabilita' civile e penale i riferimenti dell'autorizzazione</w:t>
        <w:br/>
        <w:t>alla commercializzazione suddetta;</w:t>
        <w:br/>
        <w:t>d) copia della dichiarazione di conformita' di cui alla direttiva</w:t>
        <w:br/>
        <w:t>97/23/CE attuata con decreto legislativo n. 93/2000.</w:t>
        <w:br/>
        <w:t>3. La documentazione suddetta e le relative certificazioni devono</w:t>
        <w:br/>
        <w:t>essere prodotte in originale, o in copia autenticata secondo la</w:t>
        <w:br/>
        <w:t>normativa vigente, in lingua italiana oppure accompagnate da</w:t>
        <w:br/>
        <w:t>traduzione in lingua italiana la cui rispondenza puo' essere</w:t>
        <w:br/>
        <w:t>dichiarata dal richiedente l'omologazione.</w:t>
      </w:r>
    </w:p>
    <w:p>
      <w:pPr>
        <w:pStyle w:val="NormaleWeb"/>
        <w:spacing w:before="0" w:after="0"/>
        <w:rPr/>
      </w:pPr>
      <w:r>
        <w:rPr/>
        <w:t>Art. 8.</w:t>
        <w:br/>
      </w:r>
      <w:r>
        <w:rPr>
          <w:rStyle w:val="Bold1"/>
        </w:rPr>
        <w:t>Obblighi e responsabilita' per il produttore</w:t>
      </w:r>
    </w:p>
    <w:p>
      <w:pPr>
        <w:pStyle w:val="NormaleWeb"/>
        <w:spacing w:before="0" w:after="0"/>
        <w:rPr/>
      </w:pPr>
      <w:r>
        <w:rPr/>
        <w:t>1. Il produttore e' tenuto, ai sensi delle vigenti disposizioni di</w:t>
        <w:br/>
        <w:t>legge, alla osservanza dei seguenti adempimenti:</w:t>
        <w:br/>
        <w:t>a) garantire, per la caratterizzazione antincendio, la</w:t>
        <w:br/>
        <w:t>conformita' della produzione al prototipo omologato mediante un</w:t>
        <w:br/>
        <w:t>sistema di controllo di produzione;</w:t>
        <w:br/>
        <w:t>b) impiegare nella produzione materiali, componenti e</w:t>
        <w:br/>
        <w:t>accoppiamenti conformi alla direttiva 97/23/CE attuata con decreto</w:t>
        <w:br/>
        <w:t>legislativo n. 93/2000;</w:t>
        <w:br/>
        <w:t>c) emettere per ogni estintore portatile d'incendio la</w:t>
        <w:br/>
        <w:t>dichiarazione di conformita' di cui all'art. 3, lettera f);</w:t>
        <w:br/>
        <w:t>d) fornire a corredo di ogni esemplare il libretto uso e</w:t>
        <w:br/>
        <w:t>manutenzione di cui all'art. 3, lettera g);</w:t>
        <w:br/>
        <w:t>e) punzonare sull'estintore portatile d'incendio l'anno di</w:t>
        <w:br/>
        <w:t>costruzione, il numero di matricola progressivo ed il codice</w:t>
        <w:br/>
        <w:t>costruttore.</w:t>
      </w:r>
    </w:p>
    <w:p>
      <w:pPr>
        <w:pStyle w:val="NormaleWeb"/>
        <w:spacing w:before="0" w:after="0"/>
        <w:rPr/>
      </w:pPr>
      <w:r>
        <w:rPr/>
        <w:t>Art. 9.</w:t>
        <w:br/>
      </w:r>
      <w:r>
        <w:rPr>
          <w:rStyle w:val="Bold1"/>
        </w:rPr>
        <w:t>Controlli e vigilanza</w:t>
      </w:r>
    </w:p>
    <w:p>
      <w:pPr>
        <w:pStyle w:val="NormaleWeb"/>
        <w:spacing w:before="0" w:after="0"/>
        <w:rPr/>
      </w:pPr>
      <w:r>
        <w:rPr/>
        <w:t>1. Il Ministero dell'interno effettua controlli e verifiche con</w:t>
        <w:br/>
        <w:t>metodi a campione, sugli estintori portatili d'incendio omologati.</w:t>
        <w:br/>
        <w:t>2. Gli accertamenti di cui al comma precedente possono essere</w:t>
        <w:br/>
        <w:t>effettuati presso il magazzino del produttore, i depositi sussidiari</w:t>
        <w:br/>
        <w:t>del produttore, i grossisti, gli importatori e i commercianti.</w:t>
        <w:br/>
        <w:t>3. Con l'ottenimento dell'atto di omologazione dell'estintore</w:t>
        <w:br/>
        <w:t>portatile d'incendio, l'intestatario dell'omologazione si impegna a</w:t>
        <w:br/>
        <w:t>consentire l'accesso ai locali di deposito, a fornire tutte le</w:t>
        <w:br/>
        <w:t>informazioni necessarie alla verifica della conformita' dei prodotti</w:t>
        <w:br/>
        <w:t>stessi ed a consentire il prelievo di quanto necessario alle</w:t>
        <w:br/>
        <w:t>operazioni di controllo anche nell'ambito di quanto previsto dalle</w:t>
        <w:br/>
        <w:t>disposizioni concernenti la sicurezza generale dei prodotti.</w:t>
        <w:br/>
        <w:t>4. Con decreto del Ministero dell'interno relativo ai controlli sui</w:t>
        <w:br/>
        <w:t>prodotti antincendio omologati sono stabiliti i criteri e le</w:t>
        <w:br/>
        <w:t>modalita' per i servizi di prevenzione incendi resi dal Corpo</w:t>
        <w:br/>
        <w:t>nazionale dei vigili del fuoco e sono determinati gli importi dei</w:t>
        <w:br/>
        <w:t>corrispettivi dovuti dai produttori ai sensi della legge 26 luglio</w:t>
        <w:br/>
        <w:t>1965, n. 966 e della legge 10 agosto 2000, n. 246.</w:t>
      </w:r>
    </w:p>
    <w:p>
      <w:pPr>
        <w:pStyle w:val="NormaleWeb"/>
        <w:spacing w:before="0" w:after="0"/>
        <w:rPr/>
      </w:pPr>
      <w:r>
        <w:rPr/>
        <w:t>Art. 10.</w:t>
        <w:br/>
      </w:r>
      <w:r>
        <w:rPr>
          <w:rStyle w:val="Bold1"/>
        </w:rPr>
        <w:t>Validita', rinnovo, decadenza e annullamento dell'omologazione</w:t>
      </w:r>
    </w:p>
    <w:p>
      <w:pPr>
        <w:pStyle w:val="NormaleWeb"/>
        <w:spacing w:before="0" w:after="0"/>
        <w:rPr/>
      </w:pPr>
      <w:r>
        <w:rPr/>
        <w:t>1. L'omologazione ha validita' cinque anni ed e' rinnovabile su</w:t>
        <w:br/>
        <w:t>istanza del produttore, ad ogni scadenza, per un ulteriore periodo di</w:t>
        <w:br/>
        <w:t>cinque anni. Tale rinnovo non comporta la ripetizione delle prove</w:t>
        <w:br/>
        <w:t>tecniche previste dalla norma tecnica di cui al precedente art. 2,</w:t>
        <w:br/>
        <w:t>comma 1, qualora il produttore dichiari che l'estintore portatile</w:t>
        <w:br/>
        <w:t>d'incendio non ha subito modifiche.</w:t>
        <w:br/>
        <w:t>2. L'omologazione non e' rinnovabile nel caso di annullamento</w:t>
        <w:br/>
        <w:t>dell'omologazione.</w:t>
        <w:br/>
        <w:t>3. L'omologazione decade automaticamente se l'estintore portatile</w:t>
        <w:br/>
        <w:t>d'incendio subisce una qualsiasi modifica o se entra in vigore una</w:t>
        <w:br/>
        <w:t>nuova normativa di classificazione che annulla o modifica, anche solo</w:t>
        <w:br/>
        <w:t>parzialmente, quella vigente all'atto del rilascio dell'omologazione</w:t>
        <w:br/>
        <w:t>stessa. La nuova normativa stabilira' i tempi necessari per</w:t>
        <w:br/>
        <w:t>l'adeguamento dei sistemi di produzione e per lo smaltimento delle</w:t>
        <w:br/>
        <w:t>scorte.</w:t>
        <w:br/>
        <w:t>4. Il Ministero dell'interno ha facolta' di annullare</w:t>
        <w:br/>
        <w:t>l'omologazione se:</w:t>
        <w:br/>
        <w:t>a) viene rilevata la non conformita' di esemplare di estintore</w:t>
        <w:br/>
        <w:t>portatile d'incendio al prototipo omologato e/o alla norma tecnica</w:t>
        <w:br/>
        <w:t>presa a riferimento per la certificazione e l'omologazione;</w:t>
        <w:br/>
        <w:t>b) il produttore non ottempera in tutto o in parte agli obblighi</w:t>
        <w:br/>
        <w:t>fissati agli articoli 7 e 8 del presente decreto.</w:t>
        <w:br/>
        <w:t>5. L'annullamento o la decadenza dell'omologazione comportano il</w:t>
        <w:br/>
        <w:t>divieto dell'immissione sul mercato e il divieto di emissione della</w:t>
        <w:br/>
        <w:t>dichiarazione di conformita' per l'estintore portatile d'incendio</w:t>
        <w:br/>
        <w:t>oggetto dell'annullamento o della decadenza.</w:t>
      </w:r>
    </w:p>
    <w:p>
      <w:pPr>
        <w:pStyle w:val="NormaleWeb"/>
        <w:spacing w:before="0" w:after="0"/>
        <w:rPr/>
      </w:pPr>
      <w:r>
        <w:rPr/>
        <w:t>Art. 11.</w:t>
        <w:br/>
      </w:r>
      <w:r>
        <w:rPr>
          <w:rStyle w:val="Bold1"/>
        </w:rPr>
        <w:t>Norme transitorie</w:t>
      </w:r>
    </w:p>
    <w:p>
      <w:pPr>
        <w:pStyle w:val="NormaleWeb"/>
        <w:spacing w:before="0" w:after="0"/>
        <w:rPr/>
      </w:pPr>
      <w:r>
        <w:rPr/>
        <w:t>1. La commercializzazione di estintori portatili d'incendio,</w:t>
        <w:br/>
        <w:t>approvati di tipo ai sensi del decreto del Ministro dell'interno del</w:t>
        <w:br/>
        <w:t>20 dicembre 1982, e' consentita fino alla scadenza dell'approvazione</w:t>
        <w:br/>
        <w:t>stessa e comunque per un periodo non superiore a diciotto mesi dalla</w:t>
        <w:br/>
        <w:t>data di entrata in vigore del presente decreto.</w:t>
        <w:br/>
        <w:t>2. Gli estintori portatili d'incendio, approvati di tipo ai sensi</w:t>
        <w:br/>
        <w:t>del decreto del Ministro dell'interno del 20 dicembre 1982, potranno</w:t>
        <w:br/>
        <w:t>essere utilizzati per diciotto anni, decorrenti dalla data di</w:t>
        <w:br/>
        <w:t>produzione punzonata su ciascun esemplare prodotto.</w:t>
      </w:r>
    </w:p>
    <w:p>
      <w:pPr>
        <w:pStyle w:val="NormaleWeb"/>
        <w:spacing w:before="0" w:after="0"/>
        <w:rPr/>
      </w:pPr>
      <w:r>
        <w:rPr/>
        <w:t>Art. 12.</w:t>
        <w:br/>
      </w:r>
      <w:r>
        <w:rPr>
          <w:rStyle w:val="Bold1"/>
        </w:rPr>
        <w:t>Norme finali</w:t>
      </w:r>
    </w:p>
    <w:p>
      <w:pPr>
        <w:pStyle w:val="NormaleWeb"/>
        <w:spacing w:before="0" w:after="0"/>
        <w:rPr/>
      </w:pPr>
      <w:r>
        <w:rPr/>
        <w:t>1. La dismissione dei materiali componenti l'estintore, ovvero gli</w:t>
        <w:br/>
        <w:t>estinguenti, i materiali metallici ed i materiali plastici deve</w:t>
        <w:br/>
        <w:t>avvenire in conformita' alle specifiche normative vigenti in materia</w:t>
        <w:br/>
        <w:t>di tutela dell'ambiente.</w:t>
        <w:br/>
        <w:t>2. Tutti gli agenti estinguenti devono essere conformi alle</w:t>
        <w:br/>
        <w:t>normative riguardanti la tutela dell'ambiente e la salvaguardia della</w:t>
        <w:br/>
        <w:t>salute degli utilizzatori.</w:t>
        <w:br/>
        <w:t>3. Sono abrogati:</w:t>
        <w:br/>
        <w:t>a) decreto del Ministro dell'interno 20 dicembre 1982,</w:t>
        <w:br/>
        <w:t>concernente «Norme tecniche e procedurali, relative agli estintori</w:t>
        <w:br/>
        <w:t>portatili d'incendio, soggetti all'approvazione di tipo da parte del</w:t>
        <w:br/>
        <w:t>Ministero dell'interno» (pubblicato nel supplemento ordinario alla</w:t>
        <w:br/>
        <w:t>Gazzetta Ufficiale della Repubblica italiana n. 19 del 20 gennaio</w:t>
        <w:br/>
        <w:t>1983);</w:t>
        <w:br/>
        <w:t>b) decreto del Ministro dell'interno 14 gennaio 1988, concernente</w:t>
        <w:br/>
        <w:t>«Modificazioni ed integrazioni al decreto ministeriale 20 dicembre</w:t>
        <w:br/>
        <w:t>1982, concernente: "Norme tecniche e procedurali, relative agli</w:t>
        <w:br/>
        <w:t>estintori portatili d'incendio, soggetti all'approvazione di tipo da</w:t>
        <w:br/>
        <w:t>parte del Ministero dell'interno" e proroga del termine previsto dal</w:t>
        <w:br/>
        <w:t>punto 11.1 dell'allegato B» (pubblicato nella Gazzetta Ufficiale</w:t>
        <w:br/>
        <w:t>della Repubblica n. 24 del 30 gennaio 1988);</w:t>
        <w:br/>
        <w:t>c) decreto del Ministro dell'interno 12 novembre 1990,</w:t>
        <w:br/>
        <w:t>concernente «Sostituzione del decreto ministeriale 16 gennaio 1987,</w:t>
        <w:br/>
        <w:t>concernente "Estintori di incendio portatili di tipo approvato ai</w:t>
        <w:br/>
        <w:t>sensi del decreto ministeriale 20 dicembre 1982: integrazione delle</w:t>
        <w:br/>
        <w:t>norme procedurali, commercializzazione e proroga dei termini previsti</w:t>
        <w:br/>
        <w:t>dall'art. 2 del decreto ministeriale 7 novembre 1985" e del decreto</w:t>
        <w:br/>
        <w:t>ministeriale 14 gennaio 1988, recante: «Modificazioni ed integrazioni</w:t>
        <w:br/>
        <w:t>al decreto ministeriale 20 dicembre 1982, concernente: "Norme</w:t>
        <w:br/>
        <w:t>tecniche e procedurali, relative agli estintori portatili d'incendio,</w:t>
        <w:br/>
        <w:t>soggetti all'approvazione di tipo da parte del Ministero</w:t>
        <w:br/>
        <w:t>dell'interno" e proroga del termine previsto dal punto 11.1</w:t>
        <w:br/>
        <w:t>dell'allegato B e successive modificazioni» (pubblicato nella</w:t>
        <w:br/>
        <w:t>Gazzetta Ufficiale della Repubblica italiana n. 277 del 27 novembre</w:t>
        <w:br/>
        <w:t>1990).</w:t>
        <w:br/>
        <w:br/>
        <w:t>4. Il presente decreto entra in vigore dopo centottanta giorni</w:t>
        <w:br/>
        <w:t>dalla pubblicazione nella Gazzetta Ufficiale della Repubblica</w:t>
        <w:br/>
        <w:t>italiana.</w:t>
        <w:br/>
        <w:t>Roma, 7 gennaio 2005</w:t>
        <w:br/>
        <w:t>Il Ministro: Pisan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dazione"/>
        <w:spacing w:before="0" w:after="0"/>
        <w:rPr/>
      </w:pPr>
      <w:r>
        <w:rPr/>
        <w:t>Il testo di questo provvedimento non riveste carattere di ufficialità e non è sostitutivo in alcun modo della pubblicazione ufficiale cartacea. La consultazione e' gratuita.</w:t>
        <w:br/>
      </w:r>
      <w:r>
        <w:rPr>
          <w:u w:val="single"/>
        </w:rPr>
        <w:t>Fonte</w:t>
      </w:r>
      <w:r>
        <w:rPr/>
        <w:t>: Istituto poligrafico e Zecca dello Stato</w:t>
      </w:r>
    </w:p>
    <w:p>
      <w:pPr>
        <w:pStyle w:val="Piccolo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1"/>
      <w:szCs w:val="21"/>
      <w:u w:val="single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Redazione1">
    <w:name w:val="redazione1"/>
    <w:basedOn w:val="Carattere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attere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Piccolo">
    <w:name w:val="piccolo"/>
    <w:basedOn w:val="Normal"/>
    <w:qFormat/>
    <w:pPr>
      <w:shd w:fill="FFFFFF" w:val="clear"/>
      <w:spacing w:before="280" w:after="280"/>
    </w:pPr>
    <w:rPr>
      <w:rFonts w:ascii="Courier New" w:hAnsi="Courier New" w:eastAsia="Arial Unicode MS" w:cs="Courier New"/>
      <w:color w:val="000000"/>
      <w:sz w:val="15"/>
      <w:szCs w:val="15"/>
    </w:rPr>
  </w:style>
  <w:style w:type="paragraph" w:styleId="Redazione">
    <w:name w:val="redazione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3:00Z</dcterms:created>
  <dc:creator>xxxxxx</dc:creator>
  <dc:description/>
  <dc:language>en-US</dc:language>
  <cp:lastModifiedBy>xxxxxx</cp:lastModifiedBy>
  <dcterms:modified xsi:type="dcterms:W3CDTF">2006-01-05T07:34:00Z</dcterms:modified>
  <cp:revision>3</cp:revision>
  <dc:subject/>
  <dc:title/>
</cp:coreProperties>
</file>